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А № 02-1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. Киї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20 квітня 2012 рок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 реалізацію Державної програми розвитку внутрішнього виробництва, затвердженої Постановою КМУ від 12.</w:t>
      </w:r>
      <w:r>
        <w:rPr>
          <w:b/>
          <w:sz w:val="26"/>
          <w:szCs w:val="26"/>
          <w:lang w:val="en-US"/>
        </w:rPr>
        <w:t>09</w:t>
      </w:r>
      <w:r>
        <w:rPr>
          <w:b/>
          <w:sz w:val="26"/>
          <w:szCs w:val="26"/>
        </w:rPr>
        <w:t>.2011 №1130»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хавши інформацію Президента УСПП, Кінаха А.К., щодо необхідності вироблення спільних дій по підсиленню реалізації Державної програми розвитку внутрішнього виробництва, залучення широкого кола промисловців і підприємців, галузевих асоціацій до її виконання, Правління УСПП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ручити керівникам регіональних відділень УСПП пров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ред представників підприємницького середовища широке обговорення Державної програми розвитку внутрішнього виробництва та протягом травня 2012 року направити узагальнену інформацію Президенту УСПП Кінаху А.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оручити Першому віце-президенту УСПП Прохорову С.М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термін до 24.04.12 поінформувати членів Правління УСПП, колективних членів УСПП, керівників галузевих асоціацій, організацій роботодавців та їх об‘єднань про затверджену Постановою Кабінету Міністрів України від 12 вересня 2011 року № 1130 Державну програму розвитку внутрішнього виробниц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рганізувати збір та узагальнення наданих пропозицій щодо спільної реалізації положень Прогр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ручити Президенту УСПП Кінаху А.К. звернутися до Прем’єр-міністра України Азарова М.Я. з рекомендацією провести у другій декаді травня 2012 року спільне засідання Прем’єр-міністра України, відповідальних виконавців з представниками бізнесових кі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иконанням цієї постанови покласти на Президента УСПП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Кінаха А.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" w:firstLine="2"/>
        <w:jc w:val="both"/>
        <w:rPr/>
      </w:pPr>
      <w:r>
        <w:rPr>
          <w:b/>
          <w:sz w:val="26"/>
          <w:szCs w:val="26"/>
        </w:rPr>
        <w:t>Президент УСПП                                                                      А.К. Кін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55:00Z</dcterms:created>
  <dc:creator>shapovalova</dc:creator>
  <dc:description/>
  <cp:keywords/>
  <dc:language>en-US</dc:language>
  <cp:lastModifiedBy>palshina</cp:lastModifiedBy>
  <cp:lastPrinted>2012-04-23T10:43:00Z</cp:lastPrinted>
  <dcterms:modified xsi:type="dcterms:W3CDTF">2012-04-23T07:43:00Z</dcterms:modified>
  <cp:revision>9</cp:revision>
  <dc:subject/>
  <dc:title>проект</dc:title>
</cp:coreProperties>
</file>